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Organisationsreglement des Bauernverbandes Appenzell Ausserrhoden BV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Bradley Hand ITC" w:hAnsi="Bradley Hand ITC" w:cs="Arial"/>
          <w:b/>
          <w:b/>
          <w:bCs/>
          <w:sz w:val="28"/>
          <w:szCs w:val="22"/>
        </w:rPr>
      </w:pPr>
      <w:r>
        <w:rPr>
          <w:rFonts w:cs="Arial" w:ascii="Bradley Hand ITC" w:hAnsi="Bradley Hand ITC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bCs/>
          <w:sz w:val="28"/>
          <w:szCs w:val="22"/>
        </w:rPr>
      </w:pPr>
      <w:r>
        <w:rPr>
          <w:rFonts w:cs="Helvetica" w:ascii="Helvetica" w:hAnsi="Helvetica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enehmigt vom Vorstand BVAR: 28. Juni  2011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Allgemeine Grundsätz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vorliegende Organisationsreglement richtet sich nach den Vereinsstatuten (Versio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ültig ab DV 2011) und orientiert sich an Ziel und Zweck des BVAR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ses Reglement wird vom Vorstand regelmässig überprüft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1 Grundsätze für die Verbandsführung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e klare Aufgabenteilung und Kompetenzzuweisung sollen eine gut funktionierend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usammenarbeit innerhalb der Vereinsorgane sicherstellen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unter verstehen wi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e Zusammenarbeit zwischen Verband und Mitgliedern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bezug der kantonalen Branchenorganisationen und Institutionen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e Informationspolitik zur Basis (nach innen) und nach ausse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Mitgliedern des BVAR einen Mehrnutzen bieten und die angebotenen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nstleistungen des Verbandes regelmässig unter diesem Aspekt überprüfen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2 Information und Kommunikatio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 aktive Informationspolitik zur Basis  und gegenüber den Gemeinden und dem Kanton stärkt die Akzeptanz des Verbandes und schafft Vertrauen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en Aufgabenbereich Information und Kommunikation ist in erster Linie di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bandsleitung (Präsidium BVAR, Vizepräsidium BVAR und Geschäftsführung BVAR)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rtlich. Je  nach Bedarf nehmen sie Rücksprache mit den entsprechenden Kommissione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r Erfüllung des Informations- und Kommunikationsauftrages können folgende Instrument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gesetzt werd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insorgan «St. Galler Bauer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äsidentenkonferen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gemeine Verlautbarungen in Presse und Medi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sche und schriftliche Auskünft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Aufgaben und Befugnisse der einzelnen Verbandsorgan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 Delegiertenversammlung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Delegiertenversammlung ist das oberste Organ des Bauernverbandes Appenzell Ausserrhoden. Zusammensetzung, Aufgaben und Befugnisse sind in den Verbandsstatuten abschliessend geregelt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 Sektionen und Fachorganisation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seine Ziele zu erreichen, pflegt der Verband eine enge Zusammenarbeit mit kantonal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 nationalen Branchenorganisationen sowie mit kantonalen Amtsstellen und Institutionen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Weiteren arbeitet er in enger Kooperation mit den Sektionen zusammen. Di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sammenarbeit bezieht sich insbesondere auf folgende Bereich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genseitiger Austausch von Informationen und Anliege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meinsame Anstrengungen bei der Mitgliederbetreuung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bezug der Mitglieder zu Vernehmlassungen für kantonale und eidgenössis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chvorlagen, bei denen die Appenzell Ausserrhodische Landwirtschaft betroff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Rahmen dieser Zusammenarbeit werden die Mitglieder in ihren Aufgaben vom Verband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hlich unterstützt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ufgaben der Sektionen und Fachorganisationen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m Zwecke des gegenseitigen Informationsaustausches und der gesellschaftlich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eziehung organisiert der Verband mindestens einmal pro Jahr eine Präsidenten-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onferen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Rahmen dieser Präsidentenkonferenz informiert der Verband über seine Tätigkeit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nd über aktuelle Themen. Die Mitglieder formulieren ihrerseits ihre Anliegen und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ünsche gegenüber dem Verban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Sektionen und Fachorganisationen stellen ihrerseits die Verbindung ihrer Mitglieder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um Verband sicher. In dieser Funktion nehmen die Sektionen auch Einfluss auf ihr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glieder (z.B. Art und Weise des Einzugs der Mitgliederbeiträge, Beiträge für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erufsbildungsfonds etc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erbandsmitglieder sind angehalten, dass sie bis auf 20 Mitglieder 2 und auf je 1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eitere Mitglieder einen Delegierten abordnen, welche die Interessen der Mitglieder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nlässlich der DV des BVAR vertret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Mitglieder und der BVAR suchen nach Lösungen, um die Zusammenarbeit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öglichst effizient und transparent auszugestalten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3 Vorstand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Vorstand ist das strategische Führungsorgan. Die Zusammensetzung ist in d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bandsstatuten geregelt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Vorstand definiert Strategien, wie die in den Statuten festgelegt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bandsziele erreicht werden können. Ebenso ist er dafür verantwortlich, dass di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bandsaufgaben von den zuständigen Verbandsorganen wahrgenommen werden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s Vorstandsmitglied arbeitet gemäss seinem persönlichen Fachwissen in mindestens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r Fachkommission aktiv mit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Vorstand des BVAR tagt mindestens viermal jährlich. Die Einladung mit Traktandenliste erfolgt mindestens eine Woche vor dem Sitzungstermin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ufgaben und Kompetenzen des Vorstands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rtung für die Gesamtführung und Organisation des Verband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hrung der land- und volkswirtschaftlichen Interessen seiner Verbandsmitglieder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owie der Appenzell Ausserrhodischen Landwirtschaft insgesam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örderung einer unternehmerisch produzierenden und multifunktional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andwirtschaft, die marktgerechte Nahrungsmittel produziert und unter Beachtung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iner nachhaltigen Qualitätsproduktion wirtschaft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haltung des Kulturlandes sowie Einflussnahme auf eine bedürfnisgerecht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aumplanungs- und Siedlungspolitik (Ressourcenschutz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örderung einer praxisorientierten landwirtschaftlichen Berufsbildung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ärkung des bäuerlichen Berufsstandes in der Gesellschaf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rechterhaltung einer Geschäftsstelle mit einem kundenorientiert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enstleistungsangebo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lmässige Beiträge im Vereinsorgan «St. Galler Bauer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hl der Fachkommissione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Anstellung der Geschäftsführung und der übrigen Angestellten sowie di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usarbeitung der entsprechenden Arbeitsverträg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odische Überprüfung und Festlegung der agrarpolitischen und standespolitisch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usrichtung des Verbande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llungnahmen zu wichtigen land- und volkswirtschaftlichen sowi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andespolitischen Themen und Gesetzesvorlagen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scheidung über Kooperationen und über die Ausgestaltung der Zusammenarbeit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es BVAR mit kantonalen und nationalen Branchenorganisationen sowie mit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antonalen Amtsstellen und Institutione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hmigung des Organisationsreglements und weiterer Reglemente und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flichtenhefte, die für die Tätigkeit, das Arbeiten und das Zusammenwirken der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einzelnen Verbandsorgane notwendig sind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bertragung von Pflichten und Aufgaben an die Geschäftsstelle, die nicht bereits in den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atuten festgelegt sind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Vorstand erstellt jedes Jahr ein Budget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3.1 Verbandspräsidium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Präsident leitet den Vorstand. Bei der Erfüllung seiner Aufgaben wird er von der Geschäftsstelle aktiv durch Sachwissen und Informationen unterstütz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ufgaben und Kompetenzen des Verbandspräsidiums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et die Sitzungen und Versammlungen der Verbandsorgane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tritt den Verband nach Absprache mit dem Vorstand nach innen und nach aussen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 das Bindeglied innerhalb der Verbandsorgane einerseits und der Geschäftsstell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ndererseits. Er berät und unterstützt die Geschäftsstelle bei der Umsetzung der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eschlüsse auf operativer Ebene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itet die Traktandenliste für die Verbandsorgane zusammen mit d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eschäftsführung vo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iert die Geschäftsführung über wichtige Vorkommnisse und Entwicklungen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ist ihm freigestellt, in den diversen Kommissionen als stimmberechtigtes Mitglied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insitz zu nehmen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4 Kommissionen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llgemeines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bestehen folgende Fachkommission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ffentlichkeitsarbe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wirtschaftliche Bild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lfsfond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hwirtschaf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lbermar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chwirtschaf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pwirtschaft /Alpkäsere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äuerliche Versicherung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ormell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r Kommission gehört mindestens 1 Vorstandsmitglied an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 Kommission erstellt bis zum 30. November ein Tätigkeitsprogramm für das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ächste Jahr und bilanziert die Ergebnisse des laufenden Geschäftsjahrs zu Hand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es Vorstand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 Kommission arbeitet nach einem vom Vorstand genehmigten, sporadisch zu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überprüfendem Pflichtenheft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rbeitsweis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Kommissionen tagen so oft es die Geschäfte verlangen. Über die Ergebnisse ihrer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zungen erstatten sie dem Vorstand regelmässig Bericht mit den entsprechend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ägen. Sämtliche Protokolle werden den Mitgliedern des Vorstandes zur Verfügung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ellt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en oder Publikationen gegenüber der Öffentlichkeit erfolgen immer i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timmung zwischen Kommissions-/ Verbandspräsidium und Geschäftsführung. Für speziell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fgaben können nach Rücksprache mit dem Ausschuss auch aussenstehende Peron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gezogen werden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5 Geschäftsstell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5.1 Struktur und Organisatio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band führt eigene Geschäftsstelle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werden folgende Bereiche geführ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riebshelferdiens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onalstelle Agrisano/SBV (inkl. Versicherungsberatung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bandssekretariat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Geschäftsstelle erarbeitet bis zum 1.12. einen vollständigen Terminkalender für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standssitzungen für das kommende Jahr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5.2 Aufgaben und Kompetenz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5.2.1 Geschäftsführung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ufgaben und Kompetenzen der Geschäftsführun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satorische Führung der Geschäftsstell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antwortung für die Arbeitsabläufe auf der Geschäftsstelle im administrativ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ere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chaffung und Aufbereitung von Informationen und Entscheidungsgrundlagen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uhanden des Vorstandes und der Verbandsorg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bsprache mit dem Vorstand Wahrnehmung von Aufgaben im Bereich der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nteressenvertretung gegenüber Behörden, Verbänden und Organisation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hrnehmung von Aufgaben im Bereich der Information und Kommunikation und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icherstellung des Informationsflusses innerhalb der Verbandsorgane. </w:t>
      </w:r>
      <w:r>
        <w:br w:type="page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hänge Organisationsreglement BV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hang 1</w:t>
        <w:tab/>
        <w:t xml:space="preserve"> Pflichtenheft Fachkommission (FK) Öffentlichkeitsarbei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hang 2</w:t>
        <w:tab/>
        <w:t xml:space="preserve"> Pflichtenheft FK Viehwirtschaft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hang 3</w:t>
        <w:tab/>
        <w:t xml:space="preserve"> Pflichtenheft FK Landwirtschaftliche Bildung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hang 4</w:t>
        <w:tab/>
        <w:t xml:space="preserve"> Pflichtenheft FK Milchwirtschaft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hang 5</w:t>
        <w:tab/>
        <w:t xml:space="preserve"> Pflichtenheft FK Alpwirtschaft/Alpkäserei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Arial" w:ascii="Arial" w:hAnsi="Arial"/>
          <w:sz w:val="22"/>
          <w:szCs w:val="22"/>
        </w:rPr>
        <w:t>Anhang 6</w:t>
        <w:tab/>
        <w:t xml:space="preserve"> Pflichtenheft FK Hilfsfond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hang 7</w:t>
        <w:tab/>
        <w:t xml:space="preserve"> Pflichtenheft FK Kälbermarkt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hang 8 </w:t>
        <w:tab/>
        <w:t xml:space="preserve"> Pflichtenheft FK Bäuerliche Versicher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51:00Z</dcterms:created>
  <dc:creator> </dc:creator>
  <dc:description/>
  <cp:keywords/>
  <dc:language>en-US</dc:language>
  <cp:lastModifiedBy>Marti</cp:lastModifiedBy>
  <cp:lastPrinted>2011-07-04T17:38:00Z</cp:lastPrinted>
  <dcterms:modified xsi:type="dcterms:W3CDTF">2011-07-05T03:52:00Z</dcterms:modified>
  <cp:revision>3</cp:revision>
  <dc:subject/>
  <dc:title>Organisationsreglement des Bauernverbandes Appenzell Ausserrhoden BVAR</dc:title>
</cp:coreProperties>
</file>